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48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bce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26. září 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17 hodin ve Vršovce v kulturní místnosti OÚ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řítomni</w:t>
      </w:r>
      <w:r>
        <w:rPr>
          <w:rFonts w:cs="Verdana" w:ascii="Verdana" w:hAnsi="Verdana"/>
          <w:i/>
          <w:sz w:val="22"/>
          <w:szCs w:val="22"/>
        </w:rPr>
        <w:t xml:space="preserve">: dle prezenční listiny, omluveni Bohuslavice, Říkov, Nahořany, Rychnovek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áprava opatření k zjištěným chybám do 30. 10.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ozpočtová opatření, plnění rozpočt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fesionalizace 2019, 2020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ýzvy MAS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 o realizaci MAP, SCLLD, ESOČČ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Různé, diskuze </w:t>
      </w:r>
    </w:p>
    <w:p>
      <w:pPr>
        <w:pStyle w:val="Seznam2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Petr Jeništa, přivítal přítomné a seznámil je s programem. Konstatoval, že zápis z minulého jednání byl řádně ověřen a nebyly proti němu vzneseny žádné připomínky. Program byl všemi přítomnými schválen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6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tomni dle prezenční listiny, sněm je usnášení schopen, </w:t>
      </w:r>
      <w:r>
        <w:rPr>
          <w:rFonts w:cs="Verdana" w:ascii="Verdana" w:hAnsi="Verdana"/>
          <w:iCs/>
          <w:sz w:val="22"/>
          <w:szCs w:val="22"/>
        </w:rPr>
        <w:t xml:space="preserve">omluveni Bohuslavice, Říkov, Nahořany, Rychnovek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em zápisu byli navrženi a schválen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vla Dušková, Alena Postup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6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</w:t>
      </w:r>
      <w:r>
        <w:rPr>
          <w:rFonts w:cs="Verdana" w:ascii="Verdana" w:hAnsi="Verdana"/>
          <w:b/>
          <w:bCs/>
          <w:sz w:val="22"/>
          <w:szCs w:val="22"/>
          <w:u w:val="single"/>
        </w:rPr>
        <w:t>. Kontrola úkol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 průběžně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spěvky do zpravodaje do 13. 09. 2019 - splněno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 - průběžně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284" w:hanging="284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 Náprava opatření k zjištěným chybám do 30. 1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cs-C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cs-CZ"/>
        </w:rPr>
        <w:t xml:space="preserve">Při přezkoumání hospodaření dobrovolného svazku obcí Metuje za rok 2018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cs-CZ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cs-CZ"/>
        </w:rPr>
        <w:t xml:space="preserve">byly zjištěny méně závažné chyby a nedostatky (§10 odst. 3 písm. b) zákona č. 420/2004 sb.)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V současné době již obec účtuje dle platných metod – výnosové a </w:t>
      </w:r>
      <w:r>
        <w:rPr>
          <w:rFonts w:cs="Verdana" w:ascii="Verdana" w:hAnsi="Verdana"/>
          <w:sz w:val="22"/>
          <w:szCs w:val="22"/>
        </w:rPr>
        <w:t xml:space="preserve">nákladové účty s návazností na rozpočtovou skladbu pro ÚSC a svazky obcí. </w:t>
      </w:r>
    </w:p>
    <w:p>
      <w:pPr>
        <w:pStyle w:val="Odstavecseseznamem"/>
        <w:ind w:left="0" w:right="0" w:hanging="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Sněm svazku přijmul </w:t>
      </w:r>
      <w:r>
        <w:rPr>
          <w:rFonts w:cs="Verdana" w:ascii="Verdana" w:hAnsi="Verdana"/>
          <w:bCs/>
          <w:sz w:val="22"/>
          <w:szCs w:val="22"/>
        </w:rPr>
        <w:t xml:space="preserve">opatření ke zjištěným chybám při přezkoumání hospodaření za rok </w:t>
      </w:r>
      <w:r>
        <w:rPr>
          <w:rFonts w:cs="Verdana" w:ascii="Verdana" w:hAnsi="Verdana"/>
          <w:bCs/>
          <w:sz w:val="22"/>
          <w:szCs w:val="22"/>
          <w:lang w:val="cs-CZ"/>
        </w:rPr>
        <w:t>2018</w:t>
      </w:r>
      <w:r>
        <w:rPr>
          <w:rFonts w:cs="Verdana" w:ascii="Verdana" w:hAnsi="Verdana"/>
          <w:bCs/>
          <w:sz w:val="22"/>
          <w:szCs w:val="22"/>
        </w:rPr>
        <w:t xml:space="preserve"> uvedeným ve Zprávě o výsledku přezkoumání hospodaření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prava byla provedena k 30. 9. 2019,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e o splnění opatření bude zaslána do 30.10.2019 – zodpovídá účetní, předseda svazku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 Rozpočtová opatření, plnění rozpočtu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Cs/>
          <w:sz w:val="22"/>
          <w:szCs w:val="22"/>
        </w:rPr>
        <w:t>V současné době nemá svazek rozpočtová opatření, rozpočet je plněn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4. Profesionalizace 2019, 2020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Svazek získal dotaci z grantu KHK na profesionalizaci ve výši 92 000,- Kč. Rozpočet je postaven na 162 000,- Kč, spoluúčast 70 000,- Kč. Z grantu jsou hrazeny náklady na práce manažera, zpravodaj obcí, účetnictví a poradenství.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nažerka připraví v prosinci vyúčtování a podá žádost na Profesionalizaci na rok 2020, maximální výše požadované dotace je 100 000,- Kč. Žádosti na kraj se podávají od 2. 12. 2019 do 9. 1. 2020 (termín stejný pro většinu dotačních titulů KHK)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 Výzvy MAS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formace o výzvách MAS v SCLLD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žerka informovala přítomné plánovaných výzvách ještě v prosinci 2019/začátek roku 2020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67" w:hRule="atLeast"/>
        </w:trPr>
        <w:tc>
          <w:tcPr>
            <w:tcW w:w="9568" w:type="dxa"/>
            <w:tcBorders/>
            <w:vAlign w:val="bottom"/>
          </w:tcPr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PZ – Prorodinná opatření IV.</w:t>
            </w:r>
          </w:p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PŽP – Realizace sídelní zeleně II.</w:t>
            </w:r>
          </w:p>
        </w:tc>
      </w:tr>
      <w:tr>
        <w:trPr>
          <w:trHeight w:val="267" w:hRule="atLeast"/>
        </w:trPr>
        <w:tc>
          <w:tcPr>
            <w:tcW w:w="9568" w:type="dxa"/>
            <w:tcBorders/>
            <w:vAlign w:val="bottom"/>
          </w:tcPr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ROP – Technika pro IZS</w:t>
            </w:r>
          </w:p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V – fiche 06 článek 20 - </w:t>
            </w: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  <w:shd w:fill="FFFFFF" w:val="clear"/>
              </w:rPr>
              <w:t>veřejná prostranství v obcích a kulturní a spolková zařízení včetně knihoven</w:t>
            </w:r>
          </w:p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V 01 zemědělská činnost </w:t>
            </w:r>
          </w:p>
          <w:p>
            <w:pPr>
              <w:pStyle w:val="Bezmez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V 03 nezemědělská činnost – podnikatelé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ákladní služby a obnova vesnic ve venkovských oblaste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prostranství v obcích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ora je zaměřena na obnovu veřejných prostranství, a to včetně herních prvků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ulturní a spolková zařízení včetně knihov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zahrnuje investice do staveb a vybavení pro kulturní a spolkovou činnost (obecní, kulturní, spolkové a víceúčelové domy, společenské, koncertní a divadelní sály, kina, klubovny, sokolovny a orlovny) včetně obecních knihov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 Informace o realizaci MAP, SCLLD, ESOČČ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</w:rPr>
        <w:t xml:space="preserve">ESOČČ </w:t>
      </w:r>
      <w:r>
        <w:rPr>
          <w:rFonts w:cs="Verdana" w:ascii="Verdana" w:hAnsi="Verdana"/>
          <w:sz w:val="22"/>
          <w:szCs w:val="22"/>
        </w:rPr>
        <w:t xml:space="preserve">- v současné době probíhají klíčové aktivity: 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pracování Programů rozvoje obcí: </w:t>
      </w:r>
      <w:r>
        <w:rPr>
          <w:rFonts w:cs="Verdana" w:ascii="Verdana" w:hAnsi="Verdana"/>
          <w:sz w:val="22"/>
          <w:szCs w:val="22"/>
        </w:rPr>
        <w:t>Jasenná, Rychnovek, Říkov, Šestajovice,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Zpracování Plánů rozvoje sportu v obcích: </w:t>
      </w:r>
      <w:r>
        <w:rPr>
          <w:rFonts w:cs="Verdana" w:ascii="Verdana" w:hAnsi="Verdana"/>
          <w:sz w:val="22"/>
          <w:szCs w:val="22"/>
        </w:rPr>
        <w:t>Jasenná, Rychnovek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pracování Strategií rozvoje zeleně v obcích: </w:t>
      </w:r>
      <w:r>
        <w:rPr>
          <w:rFonts w:cs="Verdana" w:ascii="Verdana" w:hAnsi="Verdana"/>
          <w:sz w:val="22"/>
          <w:szCs w:val="22"/>
        </w:rPr>
        <w:t>Jasenná, Rychnovek, Říkov a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vybraných druhů pasportů v obcích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místních komunikací a dopravního značení -  Říkov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veřejného osvětlení -  Nahořany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zeleně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kanalizační sítě -  Nahořany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alizace </w:t>
      </w:r>
      <w:r>
        <w:rPr>
          <w:rStyle w:val="Datalabel"/>
          <w:rFonts w:cs="Verdana" w:ascii="Verdana" w:hAnsi="Verdana"/>
          <w:b/>
          <w:sz w:val="22"/>
          <w:szCs w:val="22"/>
        </w:rPr>
        <w:t>Místní akční plán rozvoje vzdělávání II -  ORP Jaroměř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Z. Hovorková seznámila přítomné s dosavadním průběhem MAP v obou ORP Náchod a Jaromě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  Různé, diskuze</w:t>
      </w:r>
    </w:p>
    <w:p>
      <w:pPr>
        <w:pStyle w:val="Lis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a státní správy</w:t>
      </w:r>
    </w:p>
    <w:p>
      <w:pPr>
        <w:pStyle w:val="List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Informace MVDr. Věříš – povinné čipování psů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mos – opravy měřičů rychlostí</w:t>
      </w:r>
      <w:r>
        <w:rPr>
          <w:rFonts w:cs="Verdana" w:ascii="Verdana" w:hAnsi="Verdana"/>
          <w:sz w:val="22"/>
          <w:szCs w:val="22"/>
        </w:rPr>
        <w:t xml:space="preserve"> – své požadavky směřujte k předsedovi svazku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19, uzávěrka příspěvků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12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avodaj nově zpracovává pan Kriegel (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info@jagler.cz</w:t>
        </w:r>
      </w:hyperlink>
      <w:r>
        <w:rPr>
          <w:rFonts w:cs="Verdana" w:ascii="Verdana" w:hAnsi="Verdana"/>
          <w:bCs/>
          <w:sz w:val="22"/>
          <w:szCs w:val="22"/>
        </w:rPr>
        <w:t xml:space="preserve"> tel: 732 568 874). Připomínky ke svým příspěvkům řešte s ní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 dnešním jednání se diskutovaly připomínky ke zpravodaji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bálku ponechat v původní verzi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pku zvýraznit obce v Metuji, osady méně zvýrazněné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mapky zakomponovat řek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idat znaky všech obcí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asenná změnit mail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ou.jasenna@seznam.cz</w:t>
        </w:r>
      </w:hyperlink>
      <w:r>
        <w:rPr>
          <w:rFonts w:cs="Verdana" w:ascii="Verdana" w:hAnsi="Verdana"/>
          <w:bCs/>
          <w:sz w:val="22"/>
          <w:szCs w:val="22"/>
        </w:rPr>
        <w:t xml:space="preserve"> a </w:t>
      </w: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www.obec-jasenna.cz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dní strana ponechat původní barv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ání připomínek zajistí předse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pravodajů přidávat informace o činnosti MAS a jejich výzvách a ostatních dotačních možnostech, informace o Kladském Pomezí a další zajímavosti z územ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avodaj svazku připraví Jan Kriegler a předá k vytiště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 26. září 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v 17 hodin ve Vršov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něm bere na vědomí </w:t>
      </w:r>
    </w:p>
    <w:p>
      <w:pPr>
        <w:pStyle w:val="Normal"/>
        <w:numPr>
          <w:ilvl w:val="0"/>
          <w:numId w:val="7"/>
        </w:numPr>
        <w:ind w:left="142" w:firstLine="142"/>
        <w:rPr/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080" w:leader="none"/>
          <w:tab w:val="left" w:pos="1440" w:leader="none"/>
        </w:tabs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e podané v bodech 1 až </w:t>
      </w:r>
      <w:r>
        <w:rPr>
          <w:rFonts w:cs="Verdana" w:ascii="Verdana" w:hAnsi="Verdana"/>
          <w:sz w:val="22"/>
          <w:szCs w:val="22"/>
          <w:lang w:val="cs-CZ"/>
        </w:rPr>
        <w:t>7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: 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říspěvky do zpravodaje do </w:t>
      </w:r>
      <w:r>
        <w:rPr>
          <w:rFonts w:cs="Verdana" w:ascii="Verdana" w:hAnsi="Verdana"/>
          <w:b/>
          <w:sz w:val="22"/>
          <w:szCs w:val="22"/>
        </w:rPr>
        <w:t>06. 12. 2019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tní připravit informaci o splnění nápravných opatření do 30. 10. 2019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žadavky na opravy měřičů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íští sněm 19. 12. 2019 v 16:00 hodin v Říkově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vla Dušková, Alena Postup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</w:t>
        <w:tab/>
        <w:t xml:space="preserve">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27. 09. 201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Seznam22">
    <w:name w:val="Seznam 22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agler.cz" TargetMode="External"/><Relationship Id="rId4" Type="http://schemas.openxmlformats.org/officeDocument/2006/relationships/hyperlink" Target="mailto:ou.jasenna@seznam.cz" TargetMode="External"/><Relationship Id="rId5" Type="http://schemas.openxmlformats.org/officeDocument/2006/relationships/hyperlink" Target="http://www.obec-jasenn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8:00Z</dcterms:created>
  <dc:creator>Obec VJ</dc:creator>
  <dc:description/>
  <cp:keywords/>
  <dc:language>en-US</dc:language>
  <cp:lastModifiedBy>Zdena Hovorková</cp:lastModifiedBy>
  <cp:lastPrinted>2019-08-08T14:44:00Z</cp:lastPrinted>
  <dcterms:modified xsi:type="dcterms:W3CDTF">2019-09-27T10:31:00Z</dcterms:modified>
  <cp:revision>4</cp:revision>
  <dc:subject/>
  <dc:title>Sněm METUJE, 18</dc:title>
</cp:coreProperties>
</file>